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 you try to load up the program and read the document, bu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 word of it! Well this document will attempt to help you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 is mainly for people who are doing french courses and are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t verbs. Verbs are a very important part of a language and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s no execption! There are five parts to a ver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(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lle (He/S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(W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(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/Elles (He/She plu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er has only a small selection of verbs, there are many mor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me a fiver then there will possibly be more verbs avalabl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verb are tested, don't worry if you don't know so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rected whenever you make mistake, and it tests until you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elps some people, please read the main doc, I hope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your Frenc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